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09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08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167640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1915</wp:posOffset>
                </wp:positionH>
                <wp:positionV relativeFrom="paragraph">
                  <wp:posOffset>1352550</wp:posOffset>
                </wp:positionV>
                <wp:extent cx="244030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6.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1362075</wp:posOffset>
                </wp:positionV>
                <wp:extent cx="124968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pt;height:22.5pt;mso-wrap-distance-left:9.05pt;mso-wrap-distance-right:9.05pt;mso-wrap-distance-top:0pt;mso-wrap-distance-bottom:0pt;margin-top:107.2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2 статьи 1.3.1 Кодекса Российской Федерации об административных правонарушениях, Законом Пермского края от 01.12.2015 № 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ст. 12.4 Закона Пермского края от 06.04.2015 № 460-ПК «Об административных правонарушениях в Пермском крае», статьей 5 Устава муниципального образования «Пермский муниципальный район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1. Внести в состав административной комиссии Пермского муниципального района, утвержденный постановлением администрации Пермского муниципального района от 02 апреля 2019 г. № 169 «Об утверждении Положения об административной комиссии Пермского муниципального района и соста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й комиссии Пермского муниципального района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«Председатель комиссии: Вобщин Сергей Викторович – и.п. заместителя главы администрации Пермского муниципального района по вопросам обеспечения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едседатель комиссии: Ермаков Сергей Владимирович – и.о. заместителя главы администрации Пермского муниципального района, руководителя аппарата администр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«Секретарь комиссии: Лунегова Светлана Анатольевна – главный специалист отдела по исполнению административного законодательства аппарата администрации Перм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«Секретарь комиссии: Паранина Ольга Юрьевна – главный специалист отдела по исполнению административного законодательства аппарата администрации Пермского муниципальн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«Члены комиссии: Пахомов Сергей Петрович – заместитель начальника отдела по исполнению административного законодательства аппарата администрации Пермского муниципального района; Пепеляева Светлана Алексеевна – консультант отдела по исполнению административного законодательства аппарата администрации Пермского муниципальн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«Члены комиссии: Пепеляева Светлана Алексеевна – заместитель начальника отдела по исполнению административного законодательства аппарата администрации Пермского муниципального района; Лунегова Светлана Анатольевна – консультант отдела по исполнению административного законодательства аппарата администрации Перм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21 июня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8:00Z</dcterms:created>
  <dc:creator>EMarkin</dc:creator>
  <dc:description/>
  <dc:language>en-US</dc:language>
  <cp:lastModifiedBy>adm15-01</cp:lastModifiedBy>
  <dcterms:modified xsi:type="dcterms:W3CDTF">2021-07-1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Межведомственной комиссии по осмотру и выявлению нарушений на территории Пермского муниципального района при главе администрации Пермского муниципального района, утверждённый постановлением администрации Пермского муниципальн</vt:lpwstr>
  </property>
  <property fmtid="{D5CDD505-2E9C-101B-9397-08002B2CF9AE}" pid="3" name="r_object_id">
    <vt:lpwstr>09000001a421ab97</vt:lpwstr>
  </property>
  <property fmtid="{D5CDD505-2E9C-101B-9397-08002B2CF9AE}" pid="4" name="r_version_label">
    <vt:lpwstr>1.10</vt:lpwstr>
  </property>
  <property fmtid="{D5CDD505-2E9C-101B-9397-08002B2CF9AE}" pid="5" name="reg_date">
    <vt:lpwstr>16.04.2019</vt:lpwstr>
  </property>
  <property fmtid="{D5CDD505-2E9C-101B-9397-08002B2CF9AE}" pid="6" name="reg_number">
    <vt:lpwstr>194</vt:lpwstr>
  </property>
  <property fmtid="{D5CDD505-2E9C-101B-9397-08002B2CF9AE}" pid="7" name="sign_flag">
    <vt:lpwstr>Подписан ЭЦП</vt:lpwstr>
  </property>
</Properties>
</file>